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7429500</wp:posOffset>
            </wp:positionV>
            <wp:extent cx="2467610" cy="2654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2849880" cy="2395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4364355</wp:posOffset>
                </wp:positionV>
                <wp:extent cx="4156075" cy="3200400"/>
                <wp:effectExtent l="0" t="0" r="379095" b="157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374400">
                          <a:off x="0" y="0"/>
                          <a:ext cx="415620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azing thing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900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343.6pt;width:327.2pt;height:251.95pt;mso-wrap-style:none;v-text-anchor:middle;rotation:10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mazing things</w:t>
                      </w:r>
                    </w:p>
                  </w:txbxContent>
                </v:textbox>
                <v:path textpathok="t"/>
                <v:textpath on="t" fitshape="t" string="amazing things" style="font-family:&quot;Arial Black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0</wp:posOffset>
                </wp:positionV>
                <wp:extent cx="4156075" cy="3200400"/>
                <wp:effectExtent l="0" t="0" r="0" b="398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56400">
                          <a:off x="0" y="0"/>
                          <a:ext cx="415620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n d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353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45pt;margin-top:44.95pt;width:327.2pt;height:251.95pt;mso-wrap-style:none;v-text-anchor:middle;rotation: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n do</w:t>
                      </w:r>
                    </w:p>
                  </w:txbxContent>
                </v:textbox>
                <v:path textpathok="t"/>
                <v:textpath on="t" fitshape="t" string="can do" style="font-family:&quot;Arial Black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646430</wp:posOffset>
                </wp:positionV>
                <wp:extent cx="4156075" cy="3200400"/>
                <wp:effectExtent l="0" t="3302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12600">
                          <a:off x="0" y="0"/>
                          <a:ext cx="415620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's Pow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947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50.85pt;width:327.2pt;height:251.95pt;mso-wrap-style:non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's Power</w:t>
                      </w:r>
                    </w:p>
                  </w:txbxContent>
                </v:textbox>
                <v:path textpathok="t"/>
                <v:textpath on="t" fitshape="t" string="God's Power" style="font-family:&quot;Arial Black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8343900</wp:posOffset>
                </wp:positionV>
                <wp:extent cx="1543685" cy="14859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1.4pt;margin-top:657pt;width:121.5pt;height:116.95pt;mso-wrap-style:none;v-text-anchor:middle" type="_x0000_t9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34610</wp:posOffset>
                </wp:positionV>
                <wp:extent cx="6069965" cy="1280160"/>
                <wp:effectExtent l="19685" t="635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2016">
                              <a:moveTo>
                                <a:pt x="0" y="1841"/>
                              </a:moveTo>
                              <a:cubicBezTo>
                                <a:pt x="233" y="1421"/>
                                <a:pt x="467" y="1001"/>
                                <a:pt x="935" y="761"/>
                              </a:cubicBezTo>
                              <a:cubicBezTo>
                                <a:pt x="1403" y="521"/>
                                <a:pt x="2338" y="341"/>
                                <a:pt x="2805" y="401"/>
                              </a:cubicBezTo>
                              <a:cubicBezTo>
                                <a:pt x="3272" y="461"/>
                                <a:pt x="3789" y="1006"/>
                                <a:pt x="3740" y="1121"/>
                              </a:cubicBezTo>
                              <a:cubicBezTo>
                                <a:pt x="3229" y="1004"/>
                                <a:pt x="2758" y="974"/>
                                <a:pt x="2509" y="1094"/>
                              </a:cubicBezTo>
                              <a:cubicBezTo>
                                <a:pt x="2254" y="1144"/>
                                <a:pt x="2129" y="1304"/>
                                <a:pt x="2209" y="1424"/>
                              </a:cubicBezTo>
                              <a:cubicBezTo>
                                <a:pt x="2289" y="1544"/>
                                <a:pt x="2672" y="1775"/>
                                <a:pt x="2989" y="1814"/>
                              </a:cubicBezTo>
                              <a:cubicBezTo>
                                <a:pt x="3306" y="1853"/>
                                <a:pt x="3629" y="1911"/>
                                <a:pt x="4114" y="1661"/>
                              </a:cubicBezTo>
                              <a:cubicBezTo>
                                <a:pt x="4599" y="1411"/>
                                <a:pt x="5401" y="584"/>
                                <a:pt x="5899" y="314"/>
                              </a:cubicBezTo>
                              <a:cubicBezTo>
                                <a:pt x="6397" y="44"/>
                                <a:pt x="6773" y="0"/>
                                <a:pt x="7099" y="44"/>
                              </a:cubicBezTo>
                              <a:cubicBezTo>
                                <a:pt x="7425" y="88"/>
                                <a:pt x="7666" y="372"/>
                                <a:pt x="7854" y="581"/>
                              </a:cubicBezTo>
                              <a:cubicBezTo>
                                <a:pt x="8042" y="790"/>
                                <a:pt x="8319" y="1185"/>
                                <a:pt x="8228" y="1301"/>
                              </a:cubicBezTo>
                              <a:cubicBezTo>
                                <a:pt x="7819" y="1094"/>
                                <a:pt x="7403" y="1184"/>
                                <a:pt x="7309" y="1274"/>
                              </a:cubicBezTo>
                              <a:cubicBezTo>
                                <a:pt x="7215" y="1364"/>
                                <a:pt x="7452" y="1747"/>
                                <a:pt x="7667" y="1841"/>
                              </a:cubicBezTo>
                              <a:cubicBezTo>
                                <a:pt x="7882" y="1935"/>
                                <a:pt x="8347" y="2016"/>
                                <a:pt x="8602" y="1841"/>
                              </a:cubicBezTo>
                              <a:cubicBezTo>
                                <a:pt x="8857" y="1666"/>
                                <a:pt x="9065" y="828"/>
                                <a:pt x="9199" y="794"/>
                              </a:cubicBezTo>
                              <a:cubicBezTo>
                                <a:pt x="9323" y="715"/>
                                <a:pt x="9349" y="1454"/>
                                <a:pt x="9409" y="1634"/>
                              </a:cubicBezTo>
                              <a:cubicBezTo>
                                <a:pt x="9469" y="1814"/>
                                <a:pt x="9528" y="1824"/>
                                <a:pt x="9559" y="187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9,2016" path="m0,1841c233,1421,467,1001,935,761c1403,521,2338,341,2805,401c3272,461,3789,1006,3740,1121c3229,1004,2758,974,2509,1094c2254,1144,2129,1304,2209,1424c2289,1544,2672,1775,2989,1814c3306,1853,3629,1911,4114,1661c4599,1411,5401,584,5899,314c6397,44,6773,0,7099,44c7425,88,7666,372,7854,581c8042,790,8319,1185,8228,1301c7819,1094,7403,1184,7309,1274c7215,1364,7452,1747,7667,1841c7882,1935,8347,2016,8602,1841c8857,1666,9065,828,9199,794c9323,715,9349,1454,9409,1634c9469,1814,9528,1824,9559,1874e" stroked="t" o:allowincell="f" style="position:absolute;margin-left:0pt;margin-top:404.3pt;width:477.9pt;height:100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6400800</wp:posOffset>
                </wp:positionV>
                <wp:extent cx="5224780" cy="1217295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8" h="1917">
                              <a:moveTo>
                                <a:pt x="0" y="1107"/>
                              </a:moveTo>
                              <a:cubicBezTo>
                                <a:pt x="405" y="807"/>
                                <a:pt x="976" y="552"/>
                                <a:pt x="1496" y="387"/>
                              </a:cubicBezTo>
                              <a:cubicBezTo>
                                <a:pt x="2016" y="222"/>
                                <a:pt x="2682" y="0"/>
                                <a:pt x="3118" y="120"/>
                              </a:cubicBezTo>
                              <a:cubicBezTo>
                                <a:pt x="3554" y="240"/>
                                <a:pt x="4104" y="917"/>
                                <a:pt x="4114" y="1107"/>
                              </a:cubicBezTo>
                              <a:cubicBezTo>
                                <a:pt x="3448" y="870"/>
                                <a:pt x="3209" y="1140"/>
                                <a:pt x="3178" y="1260"/>
                              </a:cubicBezTo>
                              <a:cubicBezTo>
                                <a:pt x="3147" y="1380"/>
                                <a:pt x="3537" y="1737"/>
                                <a:pt x="3927" y="1827"/>
                              </a:cubicBezTo>
                              <a:cubicBezTo>
                                <a:pt x="4317" y="1917"/>
                                <a:pt x="5113" y="1860"/>
                                <a:pt x="5518" y="1800"/>
                              </a:cubicBezTo>
                              <a:cubicBezTo>
                                <a:pt x="5923" y="1740"/>
                                <a:pt x="6203" y="1632"/>
                                <a:pt x="6358" y="1467"/>
                              </a:cubicBezTo>
                              <a:cubicBezTo>
                                <a:pt x="6513" y="1302"/>
                                <a:pt x="6558" y="1040"/>
                                <a:pt x="6448" y="810"/>
                              </a:cubicBezTo>
                              <a:cubicBezTo>
                                <a:pt x="6338" y="580"/>
                                <a:pt x="5568" y="160"/>
                                <a:pt x="5698" y="90"/>
                              </a:cubicBezTo>
                              <a:cubicBezTo>
                                <a:pt x="5743" y="10"/>
                                <a:pt x="6928" y="235"/>
                                <a:pt x="7228" y="390"/>
                              </a:cubicBezTo>
                              <a:cubicBezTo>
                                <a:pt x="7573" y="545"/>
                                <a:pt x="7601" y="871"/>
                                <a:pt x="7768" y="1020"/>
                              </a:cubicBezTo>
                              <a:cubicBezTo>
                                <a:pt x="7935" y="1169"/>
                                <a:pt x="8132" y="1232"/>
                                <a:pt x="8228" y="12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8,1917" path="m0,1107c405,807,976,552,1496,387c2016,222,2682,0,3118,120c3554,240,4104,917,4114,1107c3448,870,3209,1140,3178,1260c3147,1380,3537,1737,3927,1827c4317,1917,5113,1860,5518,1800c5923,1740,6203,1632,6358,1467c6513,1302,6558,1040,6448,810c6338,580,5568,160,5698,90c5743,10,6928,235,7228,390c7573,545,7601,871,7768,1020c7935,1169,8132,1232,8228,1287e" stroked="t" o:allowincell="f" style="position:absolute;margin-left:28.05pt;margin-top:504pt;width:411.35pt;height:95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228600</wp:posOffset>
                </wp:positionV>
                <wp:extent cx="2256155" cy="2171700"/>
                <wp:effectExtent l="1714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171880"/>
                        </a:xfrm>
                        <a:custGeom>
                          <a:avLst/>
                          <a:gdLst>
                            <a:gd name="textAreaLeft" fmla="*/ 291960 w 1279080"/>
                            <a:gd name="textAreaRight" fmla="*/ 987120 w 127908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55.3pt;margin-top:18pt;width:177.6pt;height:170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3314700</wp:posOffset>
                </wp:positionV>
                <wp:extent cx="3918585" cy="2514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re is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salvation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in no one else!</w:t>
                              <w:tab/>
                              <w:t xml:space="preserve">Acts 4:12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98pt;mso-wrap-distance-left:9.05pt;mso-wrap-distance-right:9.05pt;mso-wrap-distance-top:0pt;mso-wrap-distance-bottom:0pt;margin-top:261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re is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salvation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in no one else!</w:t>
                        <w:tab/>
                        <w:t xml:space="preserve">Acts 4:12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12:00Z</dcterms:created>
  <dc:creator>Delwyn McPaul</dc:creator>
  <dc:description/>
  <dc:language>en-US</dc:language>
  <cp:lastModifiedBy>Delwyn McPaul</cp:lastModifiedBy>
  <dcterms:modified xsi:type="dcterms:W3CDTF">2012-08-07T23:17:00Z</dcterms:modified>
  <cp:revision>3</cp:revision>
  <dc:subject/>
  <dc:title/>
</cp:coreProperties>
</file>